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É AKCE TURISTICKÉHO ODDÍLU : podzi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-15.9.</w:t>
        <w:tab/>
        <w:t>Bukovina – cy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     </w:t>
        <w:tab/>
        <w:t>Pochod okolo Hra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8.12.  </w:t>
        <w:tab/>
        <w:t>Mikuláš na horách – Krkono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 může být operativně upraven, podrobnosti na schůzkách a na oddílových stránkách </w:t>
      </w:r>
      <w:hyperlink r:id="rId2">
        <w:r>
          <w:rPr>
            <w:rStyle w:val="InternetLink"/>
          </w:rPr>
          <w:t>www.tompredmerice.cz</w:t>
        </w:r>
      </w:hyperlink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led na zi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.-1.3.2024 – jarní prázdniny  v Jeseníkách, Nové Los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predmer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1:00Z</dcterms:created>
  <dc:creator>PC</dc:creator>
  <dc:description/>
  <dc:language>en-US</dc:language>
  <cp:lastModifiedBy>Luboš Podlipný</cp:lastModifiedBy>
  <cp:lastPrinted>2024-08-26T14:02:00Z</cp:lastPrinted>
  <dcterms:modified xsi:type="dcterms:W3CDTF">2024-08-26T12:03:00Z</dcterms:modified>
  <cp:revision>4</cp:revision>
  <dc:subject/>
  <dc:title>PLÁNOVANÉ AKCE TURISTICKÉHO KROUŽKU</dc:title>
</cp:coreProperties>
</file>